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</w:rPr>
        <w:t xml:space="preserve">LOGRO: </w:t>
      </w:r>
      <w:r>
        <w:rPr>
          <w:rFonts w:cs="Arial" w:ascii="Arial" w:hAnsi="Arial"/>
          <w:bCs/>
        </w:rPr>
        <w:t>Realizo sustracciones de números hasta 99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S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a sustracción </w:t>
      </w:r>
      <w:r>
        <w:rPr>
          <w:rFonts w:cs="Arial" w:ascii="Arial" w:hAnsi="Arial"/>
          <w:bCs/>
        </w:rPr>
        <w:t xml:space="preserve">permite dar respuesta a situaciones concretas.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restar dos números, se restan primero las unidades y luego las decenas.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r>
        <w:rPr>
          <w:rFonts w:cs="Arial" w:ascii="Arial" w:hAnsi="Arial"/>
          <w:bCs/>
        </w:rPr>
        <w:t xml:space="preserve">Veamos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as 97 granadillas que llegaron a la frutería, Don Ricardo ha vendido 43. ¿Cuántas granadillas le quedan por vender?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encontrar la respuesta debe restar 97 -43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20135" cy="1238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: Le falta vender 54 granadillas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 xml:space="preserve">VIDEOS RECOMENDADOS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</w:rPr>
          <w:t>https://www.youtube.com/watch?v=YKgPAdliqq0</w:t>
        </w:r>
      </w:hyperlink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TIVIDAD EVALUATIVA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leta el cuadro, teniendo en cuenta que: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7560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Calcula las diferencias 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7585" cy="131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Piensa y resuelve 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748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Resta.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53685" cy="1495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Resta 2 y continúa la serie 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107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Lee, dibuja y  resuelve en tu cuaderno.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 xml:space="preserve">Mario tiene 40 mazorcas para desgranar, en la tarde desgrana 30 </w:t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tas mazorcas le falta desgranar?</w:t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y 47 patos en una laguna. 6 se salen ¿Cuántos patos quedan en la laguna?</w:t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n tenia algunos caramelos. Luego le dio cinco a Tere. Ahora Alan tiene cuatro caramelos ¿Cuántos caramelos tenia Alan?</w:t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76" w:before="0" w:after="200"/>
        <w:ind w:left="21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9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LEGIO COOPERATIVO SAN ANTONIO DE PRADO</w:t>
    </w:r>
  </w:p>
  <w:p>
    <w:pPr>
      <w:pStyle w:val="Sinespaciado"/>
      <w:jc w:val="center"/>
      <w:rPr/>
    </w:pPr>
    <w:r>
      <w:rPr>
        <w:b/>
        <w:sz w:val="24"/>
        <w:szCs w:val="24"/>
      </w:rPr>
      <w:t>SEDE FRAY LUIS AMIGÓ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LER DE MATEMÁTICAS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SEGUNDO PERIODOC4</w:t>
    </w:r>
  </w:p>
  <w:p>
    <w:pPr>
      <w:pStyle w:val="Head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Noto Sans CJK SC Regular;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OpenSymbol;Cambria"/>
    </w:rPr>
  </w:style>
  <w:style w:type="character" w:styleId="WW8Num31z1">
    <w:name w:val="WW8Num31z1"/>
    <w:qFormat/>
    <w:rPr>
      <w:rFonts w:ascii="OpenSymbol;Cambria" w:hAnsi="OpenSymbol;Cambria" w:cs="OpenSymbol;Cambria"/>
    </w:rPr>
  </w:style>
  <w:style w:type="character" w:styleId="WW8Num31z3">
    <w:name w:val="WW8Num31z3"/>
    <w:qFormat/>
    <w:rPr>
      <w:rFonts w:ascii="Symbol" w:hAnsi="Symbol" w:cs="OpenSymbol;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OpenSymbol;Cambria"/>
      <w:b/>
    </w:rPr>
  </w:style>
  <w:style w:type="character" w:styleId="WW8Num42z1">
    <w:name w:val="WW8Num42z1"/>
    <w:qFormat/>
    <w:rPr>
      <w:rFonts w:ascii="Wingdings" w:hAnsi="Wingdings" w:cs="OpenSymbol;Cambri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;Cambria"/>
      <w:b w:val="false"/>
    </w:rPr>
  </w:style>
  <w:style w:type="character" w:styleId="WW8Num46z1">
    <w:name w:val="WW8Num46z1"/>
    <w:qFormat/>
    <w:rPr>
      <w:rFonts w:ascii="OpenSymbol;Cambria" w:hAnsi="OpenSymbol;Cambria" w:cs="OpenSymbol;Cambria"/>
    </w:rPr>
  </w:style>
  <w:style w:type="character" w:styleId="WW8Num46z3">
    <w:name w:val="WW8Num46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KgPAdliqq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07:00Z</dcterms:created>
  <dc:creator>MIMI</dc:creator>
  <dc:description/>
  <cp:keywords/>
  <dc:language>en-US</dc:language>
  <cp:lastModifiedBy>USUARIO</cp:lastModifiedBy>
  <dcterms:modified xsi:type="dcterms:W3CDTF">2020-03-26T21:03:00Z</dcterms:modified>
  <cp:revision>4</cp:revision>
  <dc:subject/>
  <dc:title/>
</cp:coreProperties>
</file>